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contextualSpacing/>
        <w:jc w:val="center"/>
        <w:rPr>
          <w:rFonts w:ascii="Arial" w:hAnsi="Arial" w:cs="Arial"/>
          <w:b/>
          <w:b/>
          <w:bCs w:val="false"/>
          <w:i/>
          <w:i/>
          <w:iCs/>
          <w:strike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/>
          <w:iCs/>
          <w:strike/>
          <w:color w:val="auto"/>
          <w:sz w:val="24"/>
          <w:szCs w:val="24"/>
          <w:u w:val="none"/>
        </w:rPr>
      </w:r>
    </w:p>
    <w:p>
      <w:pPr>
        <w:pStyle w:val="TextBody"/>
        <w:bidi w:val="0"/>
        <w:spacing w:lineRule="auto" w:line="360" w:before="0" w:after="0"/>
        <w:contextualSpacing/>
        <w:jc w:val="center"/>
        <w:rPr>
          <w:rFonts w:ascii="Arial" w:hAnsi="Arial" w:cs="Arial"/>
          <w:b/>
          <w:b/>
          <w:bCs w:val="false"/>
          <w:i/>
          <w:i/>
          <w:iCs/>
          <w:strike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/>
          <w:iCs/>
          <w:strike/>
          <w:color w:val="auto"/>
          <w:sz w:val="24"/>
          <w:szCs w:val="24"/>
          <w:u w:val="none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prof. dr hab. Krystyna Czyżewska  216A  kczyzewska</w:t>
      </w:r>
      <w:hyperlink r:id="rId2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@ans.pila.pl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>każdy czwartek godz.10:00 – 11:30 i piątek  godz.09:00 – 10:30</w:t>
      </w:r>
    </w:p>
    <w:p>
      <w:pPr>
        <w:pStyle w:val="Normal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 xml:space="preserve">po wcześniejszym uzgodnieniu </w:t>
      </w:r>
    </w:p>
    <w:p>
      <w:pPr>
        <w:pStyle w:val="TextBody"/>
        <w:bidi w:val="0"/>
        <w:spacing w:lineRule="auto" w:line="360" w:before="0" w:after="0"/>
        <w:rPr>
          <w:strike/>
        </w:rPr>
      </w:pPr>
      <w:r>
        <w:rPr>
          <w:strike/>
        </w:rPr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prof. dr hab. Ewa Żekanowska  13B ezekanowska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@ans.pila.pl</w:t>
        </w:r>
      </w:hyperlink>
    </w:p>
    <w:p>
      <w:pPr>
        <w:pStyle w:val="Normal"/>
        <w:bidi w:val="0"/>
        <w:spacing w:lineRule="auto" w:line="36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 xml:space="preserve">po wcześniejszy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uzgodnieniu telefonicznym</w:t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każdy piątek 16:30 – 18:00 </w:t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i/>
          <w:i/>
          <w:iCs/>
          <w:strike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i/>
          <w:iCs/>
          <w:strike/>
          <w:color w:val="auto"/>
          <w:sz w:val="24"/>
          <w:szCs w:val="24"/>
          <w:u w:val="none"/>
        </w:rPr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dr Alicja Graczyk   216A agraczyk</w:t>
      </w:r>
      <w:hyperlink r:id="rId4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@ans.pila.pl</w:t>
        </w:r>
      </w:hyperlink>
    </w:p>
    <w:p>
      <w:pPr>
        <w:pStyle w:val="Normal"/>
        <w:bidi w:val="0"/>
        <w:spacing w:lineRule="auto" w:line="36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 xml:space="preserve">po wcześniejszym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uzgodnieniu telefonicznym</w:t>
      </w:r>
    </w:p>
    <w:p>
      <w:pPr>
        <w:pStyle w:val="TextBody"/>
        <w:bidi w:val="0"/>
        <w:spacing w:lineRule="auto" w:line="36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każda środ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>godz.15:00 – 16:3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b/>
          <w:b/>
          <w:i/>
          <w:i/>
          <w:iCs/>
          <w:strike/>
          <w:color w:val="auto"/>
          <w:sz w:val="24"/>
          <w:szCs w:val="24"/>
        </w:rPr>
      </w:pPr>
      <w:r>
        <w:rPr>
          <w:rFonts w:cs="Arial" w:ascii="Arial" w:hAnsi="Arial"/>
          <w:b/>
          <w:i/>
          <w:iCs/>
          <w:strike/>
          <w:color w:val="auto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contextualSpacing/>
        <w:rPr>
          <w:rFonts w:ascii="Arial" w:hAnsi="Arial" w:cs="Arial"/>
          <w:b/>
          <w:b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dr Elżbieta Holec 216A </w:t>
      </w:r>
    </w:p>
    <w:p>
      <w:pPr>
        <w:pStyle w:val="Normal"/>
        <w:bidi w:val="0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>po wcześniejszym uzgodnieniu mailowym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elhol2@wp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</w:rPr>
        <w:t xml:space="preserve"> lub tel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efonicznym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</w:rPr>
        <w:t>(609 019 475)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sz w:val="24"/>
          <w:szCs w:val="24"/>
        </w:rPr>
        <w:t xml:space="preserve">07.03.2025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godz.12</w:t>
      </w: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:00 –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 xml:space="preserve"> 13</w:t>
      </w: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3.03.2025 godz.11:30 – 13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4.03.2025 godz.14:45 – 16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31.03.2025 godz.14:45 – 16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7.04.2025 godz.14:45 – 16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4.04.2025 godz.14:45 – 16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2.04.2025 godz.08:00 – 09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9.04.2025 godz.08:00 – 09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6.05.2025 godz.12:15 – 13:15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3.05.2025 godz.12:15 – 13:15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0.05.2025 godz.12:15 – 13:15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7.05.2025 godz.12:15 – 13:15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3.06.2025 godz.12:15 – 13:15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0.06.2025 godz.12:15 – 13:15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7.06.2025 godz.07:00 – 08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6.06.2025 godz.07:00 – 08:30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/>
          <w:color w:val="2C363A"/>
          <w:spacing w:val="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dr Jolanta Konieczna  13B jkonieczna</w:t>
      </w:r>
      <w:hyperlink r:id="rId6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@ans.pila.pl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 xml:space="preserve">po wcześniejszym uzgodnieniu </w:t>
      </w:r>
    </w:p>
    <w:p>
      <w:pPr>
        <w:pStyle w:val="TextBody"/>
        <w:bidi w:val="0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 xml:space="preserve">każdy wtorek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godz.16:00 – 17:30</w:t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iCs/>
          <w:strike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trike/>
          <w:color w:val="auto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dr Wojciech Musiał 216A </w:t>
      </w:r>
      <w:hyperlink r:id="rId7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</w:rPr>
          <w:t>wmusial@ans.pila.pl</w:t>
        </w:r>
      </w:hyperlink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 xml:space="preserve">po wcześniejszym uzgodnieniu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3.03.2025 godz.09:30 – 11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0.03.2025 godz.09:30 – 11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7.03.2025 godz.09:30 – 11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4.03.2025 godz.09:30 – 11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31.03.2025 godz.09:30 – 11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1.04.2025 godz.09:30 – 11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4.04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8.05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8.05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6.05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2.05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8.05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6.06.2025 godz.08:45 – 10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dr Beata Urbanowicz 216A burbanowicz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</w:rPr>
        <w:t>@ans.pila.pl</w:t>
      </w: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>po wcześniejszym uzgodnieniu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sz w:val="24"/>
          <w:szCs w:val="24"/>
        </w:rPr>
        <w:t xml:space="preserve">03.03.2025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godz.10</w:t>
      </w: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:00 –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 xml:space="preserve"> 11</w:t>
      </w: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0.03.2025 godz.10:30 – 12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7.03.2025 godz.10:00 – 11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4.03.2025 godz.10:30 – 12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1.04.2025 godz.10:00 – 11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7.04.2025 godz.10:00 – 11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4.04.2025 godz.10:30 – 12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3.04.2025 godz.10:00 – 11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6.05.2025 godz.10:00 – 11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2.05.2025 godz.10:30 – 12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9.05.2025 godz.10:30 – 12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6.05.2025 godz.10:30 – 12:0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9.06.2025 godz.10:00 – 11:3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9.06.2025 godz.10:30 – 12:00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trike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/>
          <w:color w:val="auto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b/>
          <w:b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dr Anna Żdanowicz 219A azdanowicz@ans.pila.pl</w:t>
      </w:r>
    </w:p>
    <w:p>
      <w:pPr>
        <w:pStyle w:val="Normal"/>
        <w:bidi w:val="0"/>
        <w:spacing w:lineRule="auto" w:line="360" w:before="0" w:after="0"/>
        <w:contextualSpacing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każdy czwartek godz 11.00 – 12.30</w:t>
      </w:r>
    </w:p>
    <w:p>
      <w:pPr>
        <w:pStyle w:val="Normal"/>
        <w:bidi w:val="0"/>
        <w:spacing w:lineRule="auto" w:line="360" w:before="0" w:after="0"/>
        <w:contextualSpacing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contextualSpacing/>
        <w:rPr>
          <w:rFonts w:ascii="Arial" w:hAnsi="Arial" w:cs="Arial"/>
          <w:b/>
          <w:b/>
          <w:i w:val="false"/>
          <w:i w:val="false"/>
          <w:iCs w:val="false"/>
          <w:strike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/>
          <w:color w:val="auto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contextualSpacing/>
        <w:rPr>
          <w:rFonts w:ascii="Arial" w:hAnsi="Arial" w:cs="Arial"/>
          <w:b/>
          <w:b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mgr Adrianna Ciesielska 216A aciesielska@ans.pila.pl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3.03.2025 godz.16:45 – 18:15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8.03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5.03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1.04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8.04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4.04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6.05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3.05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0.05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7.05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3.06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0.06.2025 godz.13:30 – 15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rPr>
          <w:rFonts w:ascii="Arial" w:hAnsi="Arial" w:cs="Arial"/>
          <w:b/>
          <w:b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mgr Edyta Libuda 220A elibuda@ans.pila.pl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3.03.2025 godz.12:00 – 13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0.03.2025 godz.12:00 – 13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9.03.2025 godz.12:00 – 13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4.03.2025 godz.10:00 – 11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31.03.2025 godz.10:00 – 11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7.04.2025 godz.10:00 – 11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4.04.2025 godz.10:00 – 11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9.05.2025 godz.09:00 – 10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3.05.2025 godz.12:00 – 13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19.05.2025 godz.14:00 – 15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26.05.2025 godz.14:00 – 15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2.06.2025 godz.14:00 – 15:3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09.06.2025 godz.12:30 – 14:00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mgr Magdalena Mirr-Mays 216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A m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</w:rPr>
        <w:t>agdalenamirrmays@wp.pl</w:t>
      </w:r>
      <w:r>
        <w:rPr>
          <w:rFonts w:cs="Arial" w:ascii="Arial" w:hAnsi="Arial"/>
          <w:b/>
          <w:bCs/>
          <w:strike w:val="false"/>
          <w:dstrike w:val="false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>każda środa godz.17:30 – 19:00</w:t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/>
          <w:color w:val="2C363A"/>
          <w:spacing w:val="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trike/>
          <w:color w:val="2C363A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trike/>
          <w:color w:val="2C363A"/>
          <w:spacing w:val="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contextualSpacing/>
        <w:rPr>
          <w:rFonts w:ascii="Arial" w:hAnsi="Arial" w:cs="Arial"/>
          <w:b/>
          <w:b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mgr Ewa Pisarek 217A episarek@ans.pila.pl</w:t>
      </w:r>
    </w:p>
    <w:p>
      <w:pPr>
        <w:pStyle w:val="TextBody"/>
        <w:bidi w:val="0"/>
        <w:spacing w:lineRule="auto" w:line="36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363A"/>
          <w:spacing w:val="0"/>
          <w:sz w:val="24"/>
          <w:szCs w:val="24"/>
          <w:u w:val="none"/>
        </w:rPr>
        <w:t>każda środa godz.12:15 – 13:4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trike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strike/>
          <w:color w:val="auto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contextualSpacing/>
        <w:rPr>
          <w:rFonts w:ascii="Arial" w:hAnsi="Arial" w:cs="Arial"/>
          <w:b/>
          <w:b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trike w:val="false"/>
          <w:dstrike w:val="false"/>
          <w:color w:val="auto"/>
          <w:sz w:val="24"/>
          <w:szCs w:val="24"/>
        </w:rPr>
        <w:t>mgr Ewa Roggenbuck 16B eroggenbuck@ans.pila.pl</w:t>
      </w:r>
    </w:p>
    <w:p>
      <w:pPr>
        <w:pStyle w:val="TextBody"/>
        <w:bidi w:val="0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</w:rPr>
        <w:t>każda środa godz. 12:15 – 13:45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</w:rPr>
        <w:br/>
      </w:r>
    </w:p>
    <w:p>
      <w:pPr>
        <w:pStyle w:val="TextBody"/>
        <w:bidi w:val="0"/>
        <w:spacing w:lineRule="auto" w:line="360" w:before="0" w:after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color w:val="auto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/>
          <w:color w:val="auto"/>
          <w:spacing w:val="0"/>
          <w:sz w:val="24"/>
          <w:szCs w:val="24"/>
          <w:u w:val="none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Verdana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333333"/>
      <w:spacing w:val="0"/>
      <w:sz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;Arial Unicode MS" w:hAnsi="Verdana;Arial Unicode MS" w:cs="Verdana;Arial Unicode MS"/>
      <w:b/>
      <w:bCs/>
      <w:i w:val="false"/>
      <w:caps w:val="false"/>
      <w:smallCaps w:val="false"/>
      <w:spacing w:val="0"/>
      <w:sz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000000"/>
      <w:spacing w:val="0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000000"/>
      <w:spacing w:val="0"/>
      <w:sz w:val="21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usial@ans.pila.pl" TargetMode="External"/><Relationship Id="rId3" Type="http://schemas.openxmlformats.org/officeDocument/2006/relationships/hyperlink" Target="mailto:wmusial@ans.pila.pl" TargetMode="External"/><Relationship Id="rId4" Type="http://schemas.openxmlformats.org/officeDocument/2006/relationships/hyperlink" Target="mailto:wmusial@ans.pila.pl" TargetMode="External"/><Relationship Id="rId5" Type="http://schemas.openxmlformats.org/officeDocument/2006/relationships/hyperlink" Target="mailto:elhol2@wp.pl" TargetMode="External"/><Relationship Id="rId6" Type="http://schemas.openxmlformats.org/officeDocument/2006/relationships/hyperlink" Target="mailto:wmusial@ans.pila.pl" TargetMode="External"/><Relationship Id="rId7" Type="http://schemas.openxmlformats.org/officeDocument/2006/relationships/hyperlink" Target="mailto:wmusial@ans.pil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9:00Z</dcterms:created>
  <dc:creator>nzoz</dc:creator>
  <dc:description/>
  <dc:language>en-US</dc:language>
  <cp:lastModifiedBy/>
  <cp:lastPrinted>2020-11-21T10:30:00Z</cp:lastPrinted>
  <dcterms:modified xsi:type="dcterms:W3CDTF">2025-03-12T12:10:46Z</dcterms:modified>
  <cp:revision>277</cp:revision>
  <dc:subject/>
  <dc:title/>
</cp:coreProperties>
</file>